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  <w:t>Bài giảng tuần 22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ài 46 : MÁY BIẾN ÁP MỘT P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Kiểm tra bài c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âu 1:Cấu tạo của động cơ điện gồm những bộ phận nào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Trả lờ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Gồm 2 bộ phận chính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/ Stato (phần đứng  yên)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Gồm lõi thép và dây quấ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Lõi thép stato làm bằng lá thép kĩ thuật điện ghép lại thành hình trụ  rỗng, mặt trong có các cực hoặc các rãnh để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quấn dây điện từ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Dây quấn làm bằng dây điện từ được đặt cách điện với lõi thép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/ Rôto (phần qu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Gồm lõi thép và dây quấ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Lõi thép làm bằng lá  thép kĩ thuật điện  ghép lại thành khối trụ, mặt ngoài có các rãnh 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+ Dây quấn rôto kiểu lồng sóc, gồm các thanh dẫ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(nhôm, đồng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đặt trong các rãnh của lõi thép, nối với nhau bằng vòng ngắn m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Câu 2:Hãy nêu các ứng dụng của động cơ điện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Trả lờ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Dùng để dẫn động cho các loại máy như: Máy say sinh tố,máy giặt,máy bơm nước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Bài mớ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Đặt vấn đề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GĐ em đang sử dụng nguồn điện 2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hưng có một người bạn tặng cho một ti vi hiệu của nhật có điện áp định mức là 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Vậy làm thế nào để có thể sử dụng đồ dùng điện trên?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Bài mới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Bài 46 : MÁY BIẾN ÁP MỘT P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vi-VN"/>
        </w:rPr>
        <w:t xml:space="preserve">Cấu tạ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ọc sinh quan sát tranh hình 46.1 , máy biến áp một pha và hỏ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Máy biến áp  một pha  có bao nhiêu bộ phận chính ? Kể ra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Các bộ phận khác của máy biến áp một p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?</w:t>
      </w:r>
    </w:p>
    <w:p>
      <w:pPr>
        <w:pStyle w:val="ListParagraph"/>
        <w:spacing w:lineRule="auto" w:line="240" w:before="0" w:after="0"/>
        <w:ind w:left="64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67945</wp:posOffset>
            </wp:positionV>
            <wp:extent cx="2295525" cy="1838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</w:r>
    </w:p>
    <w:p>
      <w:pPr>
        <w:pStyle w:val="Normal"/>
        <w:ind w:left="37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51155</wp:posOffset>
            </wp:positionV>
            <wp:extent cx="1828800" cy="1257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s ghi nhớ nội dung bài và vẽ hình kí hiệu máy biến thế vào tập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1: Cuộn sơ cấp  2: Cuộn thứ cấp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3: Lõi thép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vi-VN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Gồm 2 bộ phận chính :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. Lõi thép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+ Làm bằng các lá thép kĩ thuật điện ( dày từ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>0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35mm - 0,5mm có lớp cách điện bên ngoài) ghép lại thành một khối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+ Dùng để dẫn từ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. Dây quấn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+ Làm bằng dây điện từ quấn quanh lõi thé . Giữa các vòng dây có cách điện với nhau và cách điện với lõi thép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Có 2 dây quấn: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+ Dây quấn nối với nguồn điện có điện áp U1</w:t>
        <w:tab/>
        <w:t>gọi là dây quấn sơ cấp.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+ Dây quấn lấy điện ra sử dụng có điện áp U2</w:t>
        <w:tab/>
        <w:t>gọi là dây quấn thứ cấp.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- Dây quấn sơ cấp có N1 vòng dây. Dây quấn thứ cấp có N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vertAlign w:val="subscript"/>
          <w:lang w:eastAsia="vi-VN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vi-VN"/>
        </w:rPr>
        <w:t>vòng dâ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lang w:val="en-US"/>
        </w:rPr>
        <w:t>2.</w:t>
      </w:r>
      <w:r>
        <w:rPr>
          <w:b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guyên lý làm việc</w:t>
      </w:r>
      <w:r>
        <w:rPr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ựa vào cảm ứng điện từ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1155</wp:posOffset>
                </wp:positionV>
                <wp:extent cx="1676400" cy="24765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pt;margin-top:27.65pt;width:131.95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a có công thức máy biến áp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 U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k       với k là hệ số biến á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Nếu U 1 &gt; U 2: Máy biến áp tăng áp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ếu U 1&lt; U 2 : Máy biến áp giảm á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í dụ : Xem ví dụ như SGK tráng 16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ác số liệu kỉ thuậ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Công suất định mức, đơn vị là VA (là vôn ampe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Điện áp định mức, đơn vị là V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Dòng điện định mức, đơn vị là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vi-VN"/>
        </w:rPr>
        <w:t>Sử dụ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Cấu tạo đơn giản, sử dụng dễ dàng, ít hỏng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Dùng để tăng hoặc giảm điện áp, sử dụng nhiều trong gia đình và trong các đồ dùng điện và điện tử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+ Để máy biến áp làm việc tốt, bền lâu, khi sử dụng cần chú 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a/ Điện áp đưa vào máy biến áp không được lớn hơn U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bscript"/>
          <w:lang w:eastAsia="vi-VN"/>
        </w:rPr>
        <w:t>đm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b/ Không để máy biến  áp làm việc quá công sức đị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mức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ặn dò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ọc phần  ghi nh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ả lời các câu hỏi cuối bài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ọc có thể em chưa biế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46:00Z</dcterms:created>
  <dc:creator>titan</dc:creator>
  <dc:description/>
  <cp:keywords/>
  <dc:language>en-US</dc:language>
  <cp:lastModifiedBy>titan</cp:lastModifiedBy>
  <dcterms:modified xsi:type="dcterms:W3CDTF">2021-02-27T03:24:00Z</dcterms:modified>
  <cp:revision>2</cp:revision>
  <dc:subject/>
  <dc:title/>
</cp:coreProperties>
</file>